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7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4935-4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Юграпромсервис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Горового Дениса Вадимовича</w:t>
      </w:r>
      <w:r>
        <w:rPr/>
        <w:t>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Горовой Денис Вадим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своевременно представил в Межрайонную ИФНС России № 6 по ХМАО-Югре расчет по страховым взносам за 3 месяцев 2025 года, срок представления не позднее 25.04.2025 года. Фактически расчет представлен 28.04.2025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оровой Денис Вадимович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04005010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Горового Дениса Вадим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Горового Дениса Вадим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